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1  </w:t>
      </w:r>
    </w:p>
    <w:p>
      <w:pPr>
        <w:pStyle w:val="Normal"/>
        <w:jc w:val="center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 Zarządzenia Nr</w:t>
      </w:r>
      <w:r>
        <w:rPr>
          <w:rFonts w:eastAsia="Times New Roman"/>
          <w:b/>
          <w:bCs/>
          <w:color w:val="000000"/>
        </w:rPr>
        <w:t xml:space="preserve"> 0152/51/2008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</w:rPr>
        <w:t>Burmistrza Więcborka z dnia 14 sierpnia 2008 r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nieruchomości przeznaczonych do sprzedaży w przetargu nieograniczonym</w:t>
      </w:r>
    </w:p>
    <w:p>
      <w:pPr>
        <w:pStyle w:val="Normal"/>
        <w:jc w:val="center"/>
        <w:rPr/>
      </w:pPr>
      <w:r>
        <w:rPr>
          <w:sz w:val="22"/>
          <w:szCs w:val="22"/>
        </w:rPr>
        <w:t>Burmistrz Więcborka przeznacza do sprzedaży następujące nieruchomości z zasobu nieruchomości Gminy Więcbo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135"/>
        <w:gridCol w:w="567"/>
        <w:gridCol w:w="709"/>
        <w:gridCol w:w="1417"/>
        <w:gridCol w:w="1559"/>
        <w:gridCol w:w="1473"/>
        <w:gridCol w:w="1134"/>
        <w:gridCol w:w="1275"/>
        <w:gridCol w:w="1134"/>
        <w:gridCol w:w="993"/>
        <w:gridCol w:w="255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ewiden-cyjny nierucho-moś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.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eda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danie w uż. </w:t>
            </w:r>
            <w:r>
              <w:rPr>
                <w:b/>
                <w:bCs/>
                <w:sz w:val="18"/>
                <w:szCs w:val="18"/>
              </w:rPr>
              <w:t>wieczyst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rża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budow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ieruchomośc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145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/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. 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. Łokiet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n zabudowy mieszkaniowej jednorodzinnej i usług nieuciążli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wywoławcza –                 20 410,00 zł. +22% VAT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= 24 900,02 zł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 zł. + 22% VAT   = 297,68 zł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/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. 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I Armii Wojska Polski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n zabudowy mieszkaniowej jednorodzinnej i usług nieuciążli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wywoławcza –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2 661,00 zł. +22% VAT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= 27 646,42 zł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 zł. + 22% VAT   = 297,68 zł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/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. 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I Armii Wojska Polski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n zabudowy mieszkaniowej jednorodzinnej i usług nieuciążli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wywoławcza –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930,00 zł. + 22% VAT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 29 194,60 zł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 zł. + 22% VAT   = 297,68 zł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orządziła – B. Szmidt – Inspektor UM Więcbork</w:t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                            </w:t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Wywieszono na tablicy ogłoszeń UM Więcbork w dniach od 14 sierpnia 2008 r.  do 5 września  2008 r.                                                         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2</w:t>
      </w:r>
    </w:p>
    <w:p>
      <w:pPr>
        <w:pStyle w:val="Normal"/>
        <w:jc w:val="center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 Zarządzenia Nr</w:t>
      </w:r>
      <w:r>
        <w:rPr>
          <w:rFonts w:eastAsia="Times New Roman"/>
          <w:b/>
          <w:bCs/>
          <w:color w:val="000000"/>
        </w:rPr>
        <w:t xml:space="preserve"> 0152/51/2008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</w:rPr>
        <w:t>Burmistrza Więcborka z dnia 14 sierpnia 2008 r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nieruchomości przeznaczonych do sprzedaży w drodze bezprzetargowej na rzecz głównego najemcy</w:t>
      </w:r>
    </w:p>
    <w:p>
      <w:pPr>
        <w:pStyle w:val="Normal"/>
        <w:jc w:val="center"/>
        <w:rPr/>
      </w:pPr>
      <w:r>
        <w:rPr>
          <w:sz w:val="22"/>
          <w:szCs w:val="22"/>
        </w:rPr>
        <w:t>Burmistrz Więcborka przeznacza do sprzedaży następujące nieruchomości z zasobu nieruchomości Gminy Więcb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0" w:type="dxa"/>
        <w:jc w:val="left"/>
        <w:tblInd w:w="-90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90"/>
        <w:gridCol w:w="1530"/>
        <w:gridCol w:w="825"/>
        <w:gridCol w:w="1230"/>
        <w:gridCol w:w="1575"/>
        <w:gridCol w:w="1500"/>
        <w:gridCol w:w="1530"/>
        <w:gridCol w:w="1095"/>
        <w:gridCol w:w="1335"/>
        <w:gridCol w:w="1155"/>
        <w:gridCol w:w="1230"/>
        <w:gridCol w:w="2085"/>
      </w:tblGrid>
      <w:tr>
        <w:trPr>
          <w:trHeight w:val="739" w:hRule="atLeast"/>
        </w:trPr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 nieruchomości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2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W</w:t>
            </w:r>
          </w:p>
        </w:tc>
        <w:tc>
          <w:tcPr>
            <w:tcW w:w="1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ż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anie w użytkowanie wieczyste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gruntu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gruntu po bonifikacie(64%)</w:t>
            </w:r>
          </w:p>
        </w:tc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 w zł</w:t>
            </w:r>
          </w:p>
        </w:tc>
      </w:tr>
      <w:tr>
        <w:trPr>
          <w:trHeight w:val="606" w:hRule="atLeast"/>
        </w:trPr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6,04 m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21832</w:t>
            </w:r>
          </w:p>
        </w:tc>
        <w:tc>
          <w:tcPr>
            <w:tcW w:w="1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br.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wstańców Wlkp. 5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 mieszkalny składający się z: 2 pokoje, przedpokój kuchnia, łazienka, W.C. i pomieszczenie gospodarcze 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ie obowiązuje</w:t>
            </w:r>
          </w:p>
        </w:tc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0 zł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16 zł</w:t>
            </w:r>
          </w:p>
        </w:tc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abycie za gotówkę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 wycena lokalu wg szacunku 56.714,00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 obniżeniu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64% bonifikaty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.417,04 zł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2) </w:t>
            </w:r>
            <w:r>
              <w:rPr>
                <w:b/>
                <w:bCs/>
                <w:sz w:val="18"/>
                <w:szCs w:val="18"/>
                <w:u w:val="single"/>
              </w:rPr>
              <w:t>grunt 254,16 zł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3) koszt szacunku </w:t>
            </w:r>
            <w:r>
              <w:rPr>
                <w:b/>
                <w:bCs/>
                <w:sz w:val="18"/>
                <w:szCs w:val="18"/>
                <w:u w:val="single"/>
              </w:rPr>
              <w:t>1474,38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Razem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2.145,58 zł </w:t>
            </w:r>
          </w:p>
        </w:tc>
      </w:tr>
    </w:tbl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orządziła – B. Szmidt – Inspektor UM Więcbork</w:t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                            </w:t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Wywieszono na tablicy ogłoszeń UM Więcbork w dniach od 14 sierpnia 2008 r.  do 5 września  2008 r.                                                         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3:00Z</dcterms:created>
  <dc:creator>Barbara Szmidt</dc:creator>
  <dc:description/>
  <cp:keywords/>
  <dc:language>en-US</dc:language>
  <cp:lastModifiedBy>Barbara Szmidt</cp:lastModifiedBy>
  <cp:lastPrinted>2008-08-14T12:10:00Z</cp:lastPrinted>
  <dcterms:modified xsi:type="dcterms:W3CDTF">2008-08-14T10:23:00Z</dcterms:modified>
  <cp:revision>6</cp:revision>
  <dc:subject/>
  <dc:title/>
</cp:coreProperties>
</file>